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NVO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Agency Name</w:t>
        <w:tab/>
        <w:tab/>
        <w:tab/>
        <w:tab/>
        <w:tab/>
        <w:tab/>
        <w:t>Remit Payment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55 Nowhere Boulevard</w:t>
        <w:tab/>
        <w:tab/>
        <w:tab/>
        <w:tab/>
        <w:tab/>
        <w:t>My Agency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 Vegas, Nevada 89115</w:t>
        <w:tab/>
        <w:tab/>
        <w:tab/>
        <w:tab/>
        <w:tab/>
        <w:t>555 Nowhere Boulev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as Vegas, Nevada 891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ril 25,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oice #: 11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 #: 2005-USFS-500-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 Title: Seed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chase Order #: 4500011401-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oice Period: January 1, 2006 – March 31,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________________________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escription:</w:t>
        <w:tab/>
        <w:tab/>
        <w:t xml:space="preserve">   Invoicing Amount </w:t>
        <w:tab/>
        <w:tab/>
        <w:tab/>
        <w:tab/>
        <w:t>Total: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Per Scope of Work:</w:t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nel Cos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nior Biologist</w:t>
        <w:tab/>
        <w:tab/>
        <w:t>$245.00 daily rate @ 1 day</w:t>
        <w:tab/>
        <w:tab/>
        <w:tab/>
        <w:tab/>
        <w:t>$   245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(See breakdown attach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Management Plan</w:t>
        <w:tab/>
        <w:t>$2,750.00</w:t>
        <w:tab/>
        <w:tab/>
        <w:tab/>
        <w:tab/>
        <w:tab/>
        <w:tab/>
        <w:t>$2,75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p of sites</w:t>
        <w:tab/>
        <w:tab/>
        <w:tab/>
        <w:t xml:space="preserve">$400.00 </w:t>
        <w:tab/>
        <w:tab/>
        <w:tab/>
        <w:tab/>
        <w:tab/>
        <w:tab/>
        <w:t>$   40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amount due:</w:t>
        <w:tab/>
        <w:tab/>
        <w:tab/>
        <w:tab/>
        <w:tab/>
        <w:tab/>
        <w:tab/>
        <w:tab/>
        <w:t>$3,395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e attached for Budget Summary Compariso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36" w:leader="none"/>
      </w:tabs>
      <w:rPr/>
    </w:pPr>
    <w:r>
      <w:rPr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M\/d\/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/31/2026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SAMPLE INVOICE FOR A TIME AND MATERIALS CON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8:00Z</dcterms:created>
  <dc:creator>Clark County</dc:creator>
  <dc:description/>
  <cp:keywords/>
  <dc:language>en-US</dc:language>
  <cp:lastModifiedBy>Shelli Schumer</cp:lastModifiedBy>
  <cp:lastPrinted>2008-07-24T10:56:00Z</cp:lastPrinted>
  <dcterms:modified xsi:type="dcterms:W3CDTF">2020-06-23T20:04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